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1.05.2024                                                                                                                              № 106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О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27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55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6-03T13:24:00Z</dcterms:modified>
  <cp:revision>43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